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963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  <w:bCs/>
          <w:sz w:val="32"/>
        </w:rPr>
      </w:pPr>
      <w:r>
        <w:rPr>
          <w:rFonts w:eastAsia="Arial"/>
          <w:sz w:val="32"/>
        </w:rPr>
        <w:t xml:space="preserve">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Kuuloliitolle tulevat jäsenmaksuosuudet vuodelle 2023 ova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arsinainen jäsen 14,00 €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rhe-, nuoriso-, kunnia-, ja vapaajäsen 8,00 €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otaveteraanijäsen 1,00 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hdisty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359"/>
        <w:gridCol w:w="2104"/>
        <w:gridCol w:w="1208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Jäsenla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Liiton osuu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Yhdistyksen osu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Yhteensä</w:t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arsinainen 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rhe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oriso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unnia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apaa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otaveteraani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iitännäisjäs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300" w:leader="none"/>
              </w:tabs>
              <w:rPr/>
            </w:pPr>
            <w:r>
              <w:rPr/>
              <w:t xml:space="preserve">Yhdistyksen kannatusjäsen, joka saa Kuuloviesti –lehden. 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hden tilausmaksu kannatusjäseniltä vuonna 2023 on 14 euroa. 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ksua ei peritä, jos kannatusjäsen ei saa Kuuloviesti –lehteä. 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edot voi lähettää sähköpostitse </w:t>
      </w:r>
      <w:hyperlink r:id="rId2">
        <w:r>
          <w:rPr>
            <w:rStyle w:val="InternetLink"/>
            <w:b/>
            <w:szCs w:val="24"/>
          </w:rPr>
          <w:t>jasenrekisteri@kuuloliitto.fi</w:t>
        </w:r>
      </w:hyperlink>
      <w:r>
        <w:rPr>
          <w:b/>
          <w:szCs w:val="24"/>
        </w:rPr>
        <w:t xml:space="preserve"> tai postitse  osoitteeseen Kuuloliitto ry, Jäsenrekisteri, Ilkantie 4, 00400 Helsinki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edot voi täyttää ja lähettää myös verkon kautta: </w:t>
      </w:r>
      <w:hyperlink r:id="rId3">
        <w:r>
          <w:rPr>
            <w:rStyle w:val="InternetLink"/>
            <w:b/>
            <w:szCs w:val="24"/>
          </w:rPr>
          <w:t>https://www.kuuloliitto.fi/palvelut/yhdistyksille/raportointi-ja-lomakkeet /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sz w:val="28"/>
        <w:szCs w:val="28"/>
      </w:rPr>
      <w:t>YHDISTYSTEN JÄSENMAKSU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rekisteri@kuuloliitto.fi" TargetMode="External"/><Relationship Id="rId3" Type="http://schemas.openxmlformats.org/officeDocument/2006/relationships/hyperlink" Target="https://www.kuuloliitto.fi/palvelut/yhdistyksille/raportointi-ja-lomakkeet 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7:00Z</dcterms:created>
  <dc:creator>KONKKA_ANNIKA</dc:creator>
  <dc:description/>
  <cp:keywords/>
  <dc:language>en-US</dc:language>
  <cp:lastModifiedBy>Kähkönen Emma</cp:lastModifiedBy>
  <cp:lastPrinted>2012-11-30T12:47:00Z</cp:lastPrinted>
  <dcterms:modified xsi:type="dcterms:W3CDTF">2023-01-18T12:47:00Z</dcterms:modified>
  <cp:revision>2</cp:revision>
  <dc:subject/>
  <dc:title>YHDISTYSTEN JÄSENMAKSUT VUODELLE 2004</dc:title>
</cp:coreProperties>
</file>